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Упражнять детей в ориентировке на листе бумаги в клетку. Закреплять счет и знание цифр от 1 до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ать учить решать примеры на увеличение и уменьшение числа на 1 и 2, решать и составлять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ь сравнивать группы предметов по количеству, используя знаки  &gt;,   &lt;, =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жнять в составлении изображений предметов из геометрически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вать логическое мышление, творческое воображение. Побуждать детей самостоятельно придумывать сказки, инсценирова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. </w:t>
      </w:r>
      <w:r>
        <w:rPr>
          <w:rFonts w:cs="Times New Roman" w:ascii="Times New Roman" w:hAnsi="Times New Roman"/>
          <w:sz w:val="24"/>
          <w:szCs w:val="24"/>
        </w:rPr>
        <w:t>Ширма для кукольного театра с изображением дворца, с навесным замком. Логово Змея Горыныча, построенное из модулей. Персонажи: Царь, Иванушка, Лесовик, Змей Горыныч, царевна Марьюшка. Иллюстрации для задач и заданий. Лист бумаги в клетку, карандаш. «Туннель», поролоновые подушки, массажные ков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д занят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сидят за столами. Перед ними дверь с замком,  за ней ширма с изображением двор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 –ль</w:t>
      </w:r>
      <w:r>
        <w:rPr>
          <w:rFonts w:cs="Times New Roman" w:ascii="Times New Roman" w:hAnsi="Times New Roman"/>
          <w:sz w:val="24"/>
          <w:szCs w:val="24"/>
        </w:rPr>
        <w:t>. Много сказок есть на свете, сказки очень любят де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хотят в них побывать и немножко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нами – в сказку дверь, открывай ее ско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двери замок. Чтобы его открыть, нужен ключ. И сейчас мы его изготов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Графический диктант» (клю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Дверь мы в сказку открываем, в мир волшебный попадаем. (Снимает замок и открывает дверь). Выходит Царь-батюшка (ребен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Ой,  пропал я! Горе мне, гор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Здравствуй, Царь-батюшка. О чем плачешь, о чем горю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Да как же мне не плакать, пропала моя единственная дочь Марьюшка. Все царство обошли, нигде ее нет. Нашли вот только это послание, а что в нем – не разбер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Давайте посмотрим, что же это за послание, от кого оно? (Изучают изображение на листе вместе с детьми, выслушивает предположения детей.). Все понятно: нужно соединить цифры по поряд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«Соедини цифры по порядк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Кто же похитил Марьюш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мей Горыны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Что мне делать? Как царевну выручить? К кому за помощью обратитьс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Ребята, как вы думаете, кто может помочь Царю? (Высказывания детей). Давайте все вместе позовем Иванушку. (Появляется Ивануш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. Здравствуй, Царь-батюшка! Здравствуйте, дети! Я не ослышался? Вы  меня зв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Иванушка, помоги! Спаси мою дочь Марьюшку от Змея Горыныч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. Я бы рад помочь, да дороги не знаю к логову  Горыны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А мы сейчас тебе покажем сх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«Алгоритм» </w:t>
      </w:r>
      <w:r>
        <w:rPr>
          <w:rFonts w:cs="Times New Roman" w:ascii="Times New Roman" w:hAnsi="Times New Roman"/>
          <w:sz w:val="24"/>
          <w:szCs w:val="24"/>
        </w:rPr>
        <w:t>(воспитатель показывает изображение дороги. Дети решают примеры и вписывают в круги отве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. С такими помощниками не пропаду. До свидания, Царь-батю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Отправился Иванушка в доро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его пути вырос волшебный лес, верхушки сосен до неб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лесу живет Лесовик. Вообще-то, он добрый стар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тех, кто его задания не выполняет, он в пеньки превращает! (Появляется Лесови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. Здравствуй, дедуш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к</w:t>
      </w:r>
      <w:r>
        <w:rPr>
          <w:rFonts w:cs="Times New Roman" w:ascii="Times New Roman" w:hAnsi="Times New Roman"/>
          <w:sz w:val="24"/>
          <w:szCs w:val="24"/>
        </w:rPr>
        <w:t>. Здравствуй, добрый молодец! Куда путь держ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. Идем мы с ребятами Марьюшку из беды выручать. Не подскажешь ли дорогу к Змею Горыныч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вик.</w:t>
      </w:r>
      <w:r>
        <w:rPr>
          <w:rFonts w:cs="Times New Roman" w:ascii="Times New Roman" w:hAnsi="Times New Roman"/>
          <w:sz w:val="24"/>
          <w:szCs w:val="24"/>
        </w:rPr>
        <w:t xml:space="preserve"> Вы попали в волшебный лес. Обратно вы пройдете беспрепятственно, но сейчас должны мои задания выполн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«Узнай и назови фигуры». </w:t>
      </w:r>
      <w:r>
        <w:rPr>
          <w:rFonts w:cs="Times New Roman" w:ascii="Times New Roman" w:hAnsi="Times New Roman"/>
          <w:sz w:val="24"/>
          <w:szCs w:val="24"/>
        </w:rPr>
        <w:t>В лесу живет чудо-заяц. Посмотрите и скажите, из каких геометрических фигур он состо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«Поставь нужный знак». </w:t>
      </w:r>
      <w:r>
        <w:rPr>
          <w:rFonts w:cs="Times New Roman" w:ascii="Times New Roman" w:hAnsi="Times New Roman"/>
          <w:sz w:val="24"/>
          <w:szCs w:val="24"/>
        </w:rPr>
        <w:t>Назовите то, что в моем лесу растет, и поставьте знаки  &gt;,   &lt;, = между изображениями растений и цифр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«Сравни количество». </w:t>
      </w:r>
      <w:r>
        <w:rPr>
          <w:rFonts w:cs="Times New Roman" w:ascii="Times New Roman" w:hAnsi="Times New Roman"/>
          <w:sz w:val="24"/>
          <w:szCs w:val="24"/>
        </w:rPr>
        <w:t>Назовите, кого больш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м лесу: зайцев или медвед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к.</w:t>
      </w:r>
      <w:r>
        <w:rPr>
          <w:rFonts w:cs="Times New Roman" w:ascii="Times New Roman" w:hAnsi="Times New Roman"/>
          <w:sz w:val="24"/>
          <w:szCs w:val="24"/>
        </w:rPr>
        <w:t xml:space="preserve"> Молодцы! Справились с моими заданиями. Перед умом и сообразительностью даже деревья расступаются. На прощанье потанцуйте с моими зверюш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минка «Звеероб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Отправимся  с Иванушкой дальше. Скоро сказка сказывается, да не скоро дело делается. Вышел Иванушка к морю синему, а как его перейти – не знает. Но мы ведь в сказке, а значит,  может произойти чудо, только для этого нужно задания волшебные выполни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«Сосчитай и напиши циф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получил карточку. Сейчас нужно ответить на мой вопрос и вписать в квадратики  соответствующие цифр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г у осьминога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олотых рыбок плавает в море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учей у морской звез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меняйтесь карточками и проверьте правильность выполнения задания друг у друга. Молодцы. А теперь – следующе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ставь морскую задачу». </w:t>
      </w:r>
      <w:r>
        <w:rPr>
          <w:rFonts w:cs="Times New Roman" w:ascii="Times New Roman" w:hAnsi="Times New Roman"/>
          <w:sz w:val="24"/>
          <w:szCs w:val="24"/>
        </w:rPr>
        <w:t>Дети составляют задачу сначала по показанному воспитателем рисунку, а затем – по предложенному примеру (6 – 2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.</w:t>
      </w:r>
      <w:r>
        <w:rPr>
          <w:rFonts w:cs="Times New Roman" w:ascii="Times New Roman" w:hAnsi="Times New Roman"/>
          <w:sz w:val="24"/>
          <w:szCs w:val="24"/>
        </w:rPr>
        <w:t xml:space="preserve"> И с этим заданием вы справились. Слушайте дальше. В глубине моря Морской царь свои сокровища взвешивает, но у него ничего не получается, то сокровища перетягивают, то гири перетягивают. Как же ему помочь? Что нужно сделать, чтобы правильно взвесить? Да, ребята, нужно уравновесить ве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«Уравновесь весы». </w:t>
      </w:r>
      <w:r>
        <w:rPr>
          <w:rFonts w:cs="Times New Roman" w:ascii="Times New Roman" w:hAnsi="Times New Roman"/>
          <w:sz w:val="24"/>
          <w:szCs w:val="24"/>
        </w:rPr>
        <w:t>Дети рассматривают рисунки и вписывают в изображение гирь нужные циф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. Осталось нам море перейти. Как же нам это сделать? (Высказывания детей). У меня имеется чертеж волшебного моста. Если мы сможем построить по этому чертежу мост, мы можем перейти м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«Построй мост». </w:t>
      </w:r>
      <w:r>
        <w:rPr>
          <w:rFonts w:cs="Times New Roman" w:ascii="Times New Roman" w:hAnsi="Times New Roman"/>
          <w:sz w:val="24"/>
          <w:szCs w:val="24"/>
        </w:rPr>
        <w:t>Дети собирают «мост» из геометрических фигу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. Вот мы и перешли море. Сойдем на берег и поищем логово Горыныча. Будьте внимательны и осторожны. Дети проходят через пещеру («туннель»), прыгают по кочкам (поролоновые подушки), идут по лесной дорожке (массажные коврики). Подходят к логову Змея Горыны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.Г.</w:t>
      </w:r>
      <w:r>
        <w:rPr>
          <w:rFonts w:cs="Times New Roman" w:ascii="Times New Roman" w:hAnsi="Times New Roman"/>
          <w:sz w:val="24"/>
          <w:szCs w:val="24"/>
        </w:rPr>
        <w:t xml:space="preserve"> Зачем пожаловал Иван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. Здравствуй, Горыныч! Пришел я за Марьюшкой, отпусти ее до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.Г.</w:t>
      </w:r>
      <w:r>
        <w:rPr>
          <w:rFonts w:cs="Times New Roman" w:ascii="Times New Roman" w:hAnsi="Times New Roman"/>
          <w:sz w:val="24"/>
          <w:szCs w:val="24"/>
        </w:rPr>
        <w:t xml:space="preserve"> Ты знаешь наш сказочный закон. Выполнишь  мои задания – царевна уйдет с тобой, нет – навеки у меня остан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ушка</w:t>
      </w:r>
      <w:r>
        <w:rPr>
          <w:rFonts w:cs="Times New Roman" w:ascii="Times New Roman" w:hAnsi="Times New Roman"/>
          <w:sz w:val="24"/>
          <w:szCs w:val="24"/>
        </w:rPr>
        <w:t>. Ну, ребята, не подвед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е задание «Назови правильно число». </w:t>
      </w:r>
      <w:r>
        <w:rPr>
          <w:rFonts w:cs="Times New Roman" w:ascii="Times New Roman" w:hAnsi="Times New Roman"/>
          <w:sz w:val="24"/>
          <w:szCs w:val="24"/>
        </w:rPr>
        <w:t>Обращается к каждому ребенку с заданием: назови число больше 3, но меньше 5; числа, которые больше 5, но меньше 8, числа, которые больше 1, но меньше 5 и т.д. Ну, с этим заданием вы справились. Следующее задание будет посложней. Есть у меня яблочко молодильное. Съем его – на сто лет моложе стану. Но яблоко-то одно! А я хочу с Марьюшкой поделиться. Что же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«Подели яблоко». </w:t>
      </w:r>
      <w:r>
        <w:rPr>
          <w:rFonts w:cs="Times New Roman" w:ascii="Times New Roman" w:hAnsi="Times New Roman"/>
          <w:sz w:val="24"/>
          <w:szCs w:val="24"/>
        </w:rPr>
        <w:t>Ответы детей могут быть разными. Воспитатель подводит детей к тому, что яблоко надо разделить на 4 ч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.Г.</w:t>
      </w:r>
      <w:r>
        <w:rPr>
          <w:rFonts w:cs="Times New Roman" w:ascii="Times New Roman" w:hAnsi="Times New Roman"/>
          <w:sz w:val="24"/>
          <w:szCs w:val="24"/>
        </w:rPr>
        <w:t xml:space="preserve"> Ну что ж, я слово держу! Забирайте Марьюшку и прощайте. (Появляется Марьюш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юшка.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, Иванушка, и вам, ребята! Возвращаемся мы с Иванушкой домой на радость Царю-батюшк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.</w:t>
      </w:r>
      <w:r>
        <w:rPr>
          <w:rFonts w:cs="Times New Roman" w:ascii="Times New Roman" w:hAnsi="Times New Roman"/>
          <w:sz w:val="24"/>
          <w:szCs w:val="24"/>
        </w:rPr>
        <w:t xml:space="preserve"> И нам, дети, пора возвращаться в детский сад. (Закрывают сказочную дверь и вешают зам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-ль.</w:t>
      </w:r>
      <w:r>
        <w:rPr>
          <w:rFonts w:cs="Times New Roman" w:ascii="Times New Roman" w:hAnsi="Times New Roman"/>
          <w:sz w:val="24"/>
          <w:szCs w:val="24"/>
        </w:rPr>
        <w:t xml:space="preserve"> Понравилось вам, ребята, путешествовать по сказке? Какие задания показались вам трудными? Задания какого персонажа были самые интересные? Как можно назвать эту сказ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занятия Марьюшка угощает детей и гостей математическим печеньем с изображением  циф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ПОЗНАВАТЕЛЬНО-РАЗВЛЕКАТЕЛЬНОГО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ТЕМУ «ПУТЕШЕСТВИЕ СО СКАЗОЧНЫМИ ГЕРОЯМ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подготовительно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работала и провела воспитатель Варварина А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0:00Z</dcterms:created>
  <dc:creator>Фахрутдинов</dc:creator>
  <dc:description/>
  <cp:keywords/>
  <dc:language>en-US</dc:language>
  <cp:lastModifiedBy>Фахрутдинова</cp:lastModifiedBy>
  <cp:lastPrinted>2009-04-07T08:47:00Z</cp:lastPrinted>
  <dcterms:modified xsi:type="dcterms:W3CDTF">2009-04-07T02:49:00Z</dcterms:modified>
  <cp:revision>6</cp:revision>
  <dc:subject/>
  <dc:title/>
</cp:coreProperties>
</file>